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BUSHTOWN NEIGHBORHOOD ASSOCIATION TO USE TEMPORARILY THE CITY'S RIGHT-OF-WAY AT THE INTERSECTION OF ORCHARD KNOB AVENUE AND CLEVELAND STREET TO ERECT A NEIGHBORHOOD GATEWAY SIG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Bushtown Neighborhood Association (hereinafter referred to as "Temporary User") be and is hereby permitted to use temporarily the City's right-of-way at the intersection of Orchard Knob Avenue and Cleveland Street to erect a 7’ tall and 2’ wide neighborhood gateway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8,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the BUSHTOWN NEIGHBORHOOD ASSOCIATION (hereinafter "Temporary User"), this the 8</w:t>
      </w:r>
      <w:r>
        <w:rPr>
          <w:vertAlign w:val="superscript"/>
        </w:rPr>
        <w:t>th</w:t>
      </w:r>
      <w:r>
        <w:rPr/>
        <w:t xml:space="preserve">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t the intersection of Orchard Knob Avenue and Cleveland Street to erect a 7’ tall and 2’ wide neighborhood gateway sign,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BUSHTOWN NEIGHBORHOO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w:t>
      </w:r>
      <w:r>
        <w:rPr>
          <w:u w:val="single"/>
        </w:rPr>
        <w:t xml:space="preserve">January 9, 2002            </w:t>
      </w:r>
      <w:r>
        <w:rPr/>
        <w:t>______</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w:t>
      </w:r>
      <w:r>
        <w:rPr>
          <w:u w:val="single"/>
        </w:rPr>
        <w:t xml:space="preserve">January 11, 2002            </w:t>
      </w:r>
      <w:r>
        <w:rPr/>
        <w:t>__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 xml:space="preserve">      </w:t>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50:00Z</dcterms:created>
  <dc:creator>Pam Manis</dc:creator>
  <dc:description/>
  <dc:language>en-US</dc:language>
  <cp:lastModifiedBy>Pam Manis</cp:lastModifiedBy>
  <cp:lastPrinted>2001-12-20T10:51:00Z</cp:lastPrinted>
  <dcterms:modified xsi:type="dcterms:W3CDTF">2002-01-25T18:55:00Z</dcterms:modified>
  <cp:revision>3</cp:revision>
  <dc:subject/>
  <dc:title/>
</cp:coreProperties>
</file>